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firstLine="2088"/>
        <w:jc w:val="left"/>
        <w:textAlignment w:val="auto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52"/>
          <w:szCs w:val="52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52"/>
          <w:szCs w:val="52"/>
          <w:lang w:val="en-US" w:eastAsia="zh-CN"/>
        </w:rPr>
        <w:t xml:space="preserve">   </w:t>
      </w:r>
      <w:r>
        <w:rPr>
          <w:rFonts w:ascii="ˎ̥;Times New Roman" w:hAnsi="ˎ̥;Times New Roman" w:cs="Tahoma"/>
          <w:b/>
          <w:bCs/>
          <w:color w:val="333333"/>
          <w:kern w:val="0"/>
          <w:sz w:val="52"/>
          <w:szCs w:val="52"/>
        </w:rPr>
        <w:t>春季疾病预防常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Tahoma"/>
          <w:color w:val="333333"/>
          <w:kern w:val="0"/>
          <w:sz w:val="32"/>
          <w:szCs w:val="32"/>
        </w:rPr>
      </w:pPr>
      <w:r>
        <w:rPr>
          <w:rFonts w:ascii="ˎ̥;Times New Roman" w:hAnsi="ˎ̥;Times New Roman" w:cs="Tahoma"/>
          <w:color w:val="333333"/>
          <w:kern w:val="0"/>
          <w:sz w:val="32"/>
          <w:szCs w:val="32"/>
        </w:rPr>
        <w:t>春天气候宜人，万物待发，同时又是疾病的多发季节，原因何在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Tahoma"/>
          <w:color w:val="333333"/>
          <w:kern w:val="0"/>
          <w:sz w:val="32"/>
          <w:szCs w:val="32"/>
        </w:rPr>
      </w:pPr>
      <w:r>
        <w:rPr>
          <w:rFonts w:ascii="ˎ̥;Times New Roman" w:hAnsi="ˎ̥;Times New Roman" w:cs="Tahoma"/>
          <w:color w:val="333333"/>
          <w:kern w:val="0"/>
          <w:sz w:val="32"/>
          <w:szCs w:val="32"/>
        </w:rPr>
        <w:t>春天的冷暖骤然变化，使人免疫与防御功能下降，加之细菌、病毒等致病微生物大量滋生肆虐，上呼吸道感染发病增多，轻者仅限于上呼吸道，如鼻炎、咽喉炎、扁桃腺炎、普通感冒，重者发展至肺炎，尤以小儿更为多见。此外，尚有麻疹、风疹、腮腺炎及流感等病毒性传染病亦常在春季流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ascii="ˎ̥;Times New Roman" w:hAnsi="ˎ̥;Times New Roman" w:cs="Tahoma"/>
          <w:color w:val="333333"/>
          <w:kern w:val="0"/>
          <w:sz w:val="32"/>
          <w:szCs w:val="32"/>
        </w:rPr>
        <w:t>这种气温骤变的天气，容易造成机体交感神经失调，引起毛细血管收缩、血压上升、血液粘稠度增高，从而诱发中风、心绞痛、心肌梗塞等症发生。春暖花开亦多风的天气，空气中飘浮着各种花粉颗粒、杨柳絮、尘埃、尘螨等，易使过敏体质者引起过敏性皮炎、过敏性鼻炎、哮喘，以及荨麻疹等。各种免疫性疾病、消化性溃疡、风湿性关节炎、精神病、哮喘、结核病等，也都容易在春季旧病复发，加重甚至恶化。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所以，春季疾病预防甚为重要，可具体采取以下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32"/>
          <w:szCs w:val="32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调适寒温。春季气候多变，老幼病弱者应随时增减衣服，不宜过早脱去冬衣，以免受寒，老年心脑血管者更要注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早睡早起，运动身体。睡眠不足会降低人体的免疫功能，亦易激动生火，招致外感内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保持心境平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eastAsia="zh-CN"/>
        </w:rPr>
        <w:t>，建立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防病意识和坚强的信念。在思想上做好防病的准备，提前了解疾病的防治知识，如遇气候突变带来身体不适时，要静心养气，防止旧病复发，要坚持服药，相信自己能抗击病症春季忌怒，处事勿过于急躁，要时常保持心境平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戒烟、少喝酒及咖啡。吸烟最易损害呼吸道表面屏障，诱发疾病发作。烟酒及咖啡都会刺激神经兴奋，有些人想借以“消除紧张和疲劳”，其实反而削弱了人体的抗病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5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远离过敏源，远离人群密集场所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远离疫情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6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、饮食宜清淡富营养而易消化，少吃油腻煎炸及辛辣刺激的食品。</w:t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ˎ̥;Times New Roman" w:hAnsi="ˎ̥;Times New Roman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eastAsia="宋体" w:cs="宋体" w:ascii="ˎ̥;Times New Roman" w:hAnsi="ˎ̥;Times New Roman"/>
          <w:color w:val="333333"/>
          <w:kern w:val="0"/>
          <w:sz w:val="32"/>
          <w:szCs w:val="32"/>
          <w:lang w:eastAsia="zh-CN"/>
        </w:rPr>
        <w:drawing>
          <wp:inline distT="0" distB="0" distL="0" distR="0">
            <wp:extent cx="3648075" cy="3810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ˎ̥;Times New Roman" w:hAnsi="ˎ̥;Times New Roman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  <w:t>7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eastAsia="zh-CN"/>
        </w:rPr>
        <w:t>若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出现发热，全身酸痛，咳嗽和咳痰，头痛，皮疹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eastAsia="zh-CN"/>
        </w:rPr>
        <w:t>流泪、畏光、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眼部不适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eastAsia="zh-CN"/>
        </w:rPr>
        <w:t>等情况及时就医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eastAsia="宋体" w:cs="宋体" w:ascii="ˎ̥;Times New Roman" w:hAnsi="ˎ̥;Times New Roman"/>
          <w:color w:val="333333"/>
          <w:kern w:val="0"/>
          <w:sz w:val="32"/>
          <w:szCs w:val="32"/>
          <w:lang w:eastAsia="zh-CN"/>
        </w:rPr>
        <w:drawing>
          <wp:inline distT="0" distB="0" distL="0" distR="0">
            <wp:extent cx="4991100" cy="426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预防接种，可去医院或防疫站注射疫苗，如流感疫苗、流脑疫苗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如果家中有流感病人可用食醋熏蒸，每周二次，可以预防其他人患感冒。另外，每天按摩足三里、风池、迎香等穴位也有预防疾病的作用，而且还能增强机体的抵抗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总之，春天气候多变，对人生理和心理过程影响较大，因此春季应顺应自然变化，改变生活方式，以适应春天生机勃发的特点，才能维护身心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。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  <w:lang w:eastAsia="zh-CN"/>
        </w:rPr>
        <w:drawing>
          <wp:inline distT="0" distB="0" distL="0" distR="0">
            <wp:extent cx="353872800" cy="269748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72800" cy="2697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32"/>
          <w:szCs w:val="32"/>
        </w:rPr>
      </w:pPr>
      <w:r>
        <w:rPr>
          <w:rFonts w:cs="宋体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textAlignment w:val="auto"/>
        <w:rPr>
          <w:rFonts w:ascii="ˎ̥;Times New Roman" w:hAnsi="ˎ̥;Times New Roman" w:cs="宋体"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stiecount">
    <w:name w:val="js-tiecount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pBdr>
        <w:bottom w:val="dotted" w:sz="6" w:space="6" w:color="DBDBD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psummary">
    <w:name w:val="ep-summary"/>
    <w:basedOn w:val="Normal"/>
    <w:qFormat/>
    <w:pPr>
      <w:widowControl/>
      <w:pBdr>
        <w:top w:val="single" w:sz="6" w:space="8" w:color="E5E5E5"/>
        <w:left w:val="single" w:sz="6" w:space="15" w:color="E5E5E5"/>
        <w:bottom w:val="single" w:sz="6" w:space="8" w:color="E5E5E5"/>
        <w:right w:val="single" w:sz="6" w:space="15" w:color="E5E5E5"/>
      </w:pBdr>
      <w:spacing w:lineRule="atLeast" w:line="360"/>
      <w:ind w:right="150" w:firstLine="480"/>
    </w:pPr>
    <w:rPr>
      <w:rFonts w:ascii="宋体" w:hAnsi="宋体" w:cs="宋体"/>
      <w:color w:val="88888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0:00Z</dcterms:created>
  <dc:creator>微软中国</dc:creator>
  <dc:description/>
  <dc:language>en-US</dc:language>
  <cp:lastModifiedBy>Administrator</cp:lastModifiedBy>
  <cp:lastPrinted>2014-04-03T10:35:00Z</cp:lastPrinted>
  <dcterms:modified xsi:type="dcterms:W3CDTF">2016-03-15T01:23:59Z</dcterms:modified>
  <cp:revision>9</cp:revision>
  <dc:subject/>
  <dc:title>春季疾病预防小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